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公募基金投资风控交流会议嘉宾简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u w:val="single"/>
          <w:lang w:val="en-US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u w:val="single"/>
          <w:lang w:val="en-US" w:eastAsia="zh-CN" w:bidi="ar"/>
        </w:rPr>
        <w:t>券商演讲嘉宾及主要议题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en-US" w:eastAsia="zh-CN" w:bidi="ar"/>
        </w:rPr>
        <w:t>姜超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清华大学经济学博士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3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加入海通证券研究所，现任研究所副所长、首席宏观债券分析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06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新财富债券研究第一名（团队成员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08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1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固定收益研究第三名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09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0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3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该领域第二名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2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第四名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4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第一名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1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宏观经济第二名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2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第五名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3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4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第一名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 w:bidi="ar"/>
        </w:rPr>
        <w:t>主要议题：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 w:bidi="ar"/>
        </w:rPr>
        <w:t>年债券市场展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en-US" w:eastAsia="zh-CN" w:bidi="ar"/>
        </w:rPr>
        <w:t>孙彬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复旦大学经济学博士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2010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月入职招商证券研发中心，从事宏观经济研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2013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组建固定收益研究团队并担任首席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2016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加盟天风证券研究所任固定收益首席分析师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2013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新财富最佳分析师宏观入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2015 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、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新财富最佳分析师固定收益入围、金牛奖固定收益方向第五名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主要议题：债券市场风险评估与展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1F497D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bCs w:val="false"/>
          <w:color w:val="1F497D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u w:val="single"/>
          <w:lang w:val="en-US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u w:val="single"/>
          <w:lang w:val="en-US" w:eastAsia="zh-CN" w:bidi="ar"/>
        </w:rPr>
        <w:t>基金公司演讲嘉宾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en-US" w:eastAsia="zh-CN" w:bidi="ar"/>
        </w:rPr>
        <w:t>、邓强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天弘基金管理公司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·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首席风险官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CFA FRM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主要议题： 场外货币基金风险管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1F497D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bCs w:val="false"/>
          <w:color w:val="1F497D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en-US" w:eastAsia="zh-CN" w:bidi="ar"/>
        </w:rPr>
        <w:t>、倪瑾瑜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华宝兴业基金管理公司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·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风险管理部总经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主要议题：场内货币基金风险管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1F497D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bCs w:val="false"/>
          <w:color w:val="1F497D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en-US" w:eastAsia="zh-CN" w:bidi="ar"/>
        </w:rPr>
        <w:t>、汪玮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国泰基金管理公司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·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风险管理部总监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主要议题： 固定收益投资风险管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en-US" w:eastAsia="zh-CN" w:bidi="ar"/>
        </w:rPr>
        <w:t>、崔巍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南方基金管理公司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·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风险管理部副总监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主要议题： 保本基金风险管理</w:t>
      </w:r>
    </w:p>
    <w:p>
      <w:pPr>
        <w:pStyle w:val="Normal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bCs w:val="false"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8:00Z</dcterms:created>
  <dc:creator>SG</dc:creator>
  <dc:description/>
  <dc:language>en-US</dc:language>
  <cp:lastModifiedBy>SG</cp:lastModifiedBy>
  <cp:lastPrinted>2017-01-03T10:42:00Z</cp:lastPrinted>
  <dcterms:modified xsi:type="dcterms:W3CDTF">2017-01-03T06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